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191919" w:val="clear"/>
        <w:spacing w:before="240" w:after="60"/>
        <w:rPr>
          <w:rFonts w:ascii="Times New Roman" w:hAnsi="Times New Roman" w:cs="Times New Roman"/>
          <w:color w:val="FFFFFF"/>
          <w:sz w:val="32"/>
        </w:rPr>
      </w:pPr>
      <w:r>
        <w:rPr>
          <w:rFonts w:cs="Times New Roman" w:ascii="Times New Roman" w:hAnsi="Times New Roman"/>
          <w:color w:val="FFFFFF"/>
          <w:sz w:val="32"/>
        </w:rPr>
        <w:t>TIPS FOR PURCHASING A HOME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/>
          <w:b/>
          <w:color w:val="FFFFFF"/>
          <w:sz w:val="24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FORE YOU START HOUSEHUNTING</w:t>
      </w:r>
    </w:p>
    <w:p>
      <w:pPr>
        <w:pStyle w:val="Heading4"/>
        <w:numPr>
          <w:ilvl w:val="0"/>
          <w:numId w:val="36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Be sure you are pre-qualified or pre-approved so you view houses in appropriate price ranges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Agency laws vary from state to state, ask your agent to clearly define how they will represent you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A traditional agent represents the seller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A buyer’s agent represents the buyer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dual agent represents both buyer and seller with full disclosure to both partie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transactional broker/agent will not represent you or the seller but merely facilitates the transac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You may be asked to sign an agency contract before viewing any properties.  A buyer agency  contract may include: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Time – should be limited to days you spend with agent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Area – specify which areas the agent will show you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Commission - Be sure you are never responsible for commission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Fees - Do not agree to retainer fees, administrative fees or transaction fees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Exclusions - Exclude properties you have seen with other agents or were for sale by owner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>HOUSE HUNTING</w:t>
      </w:r>
    </w:p>
    <w:p>
      <w:pPr>
        <w:pStyle w:val="Normal"/>
        <w:numPr>
          <w:ilvl w:val="0"/>
          <w:numId w:val="26"/>
        </w:numPr>
        <w:ind w:left="360" w:hanging="360"/>
        <w:rPr>
          <w:sz w:val="24"/>
        </w:rPr>
      </w:pPr>
      <w:r>
        <w:rPr>
          <w:sz w:val="24"/>
        </w:rPr>
        <w:t>Bring note pad or camera with you</w:t>
      </w:r>
    </w:p>
    <w:p>
      <w:pPr>
        <w:pStyle w:val="Normal"/>
        <w:numPr>
          <w:ilvl w:val="0"/>
          <w:numId w:val="33"/>
        </w:numPr>
        <w:ind w:left="360" w:hanging="360"/>
        <w:rPr>
          <w:sz w:val="24"/>
        </w:rPr>
      </w:pPr>
      <w:r>
        <w:rPr>
          <w:sz w:val="24"/>
        </w:rPr>
        <w:t>Take notes or pictures for yourself</w:t>
      </w:r>
    </w:p>
    <w:p>
      <w:pPr>
        <w:pStyle w:val="Normal"/>
        <w:numPr>
          <w:ilvl w:val="0"/>
          <w:numId w:val="41"/>
        </w:numPr>
        <w:ind w:left="360" w:hanging="360"/>
        <w:rPr>
          <w:sz w:val="24"/>
        </w:rPr>
      </w:pPr>
      <w:r>
        <w:rPr>
          <w:sz w:val="24"/>
        </w:rPr>
        <w:t>Pick up house specs from each house visi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le looking at the inside consider: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Condition of the house (keep in mind that paint, carpet, wallpaper are cosmetic)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tructural components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ge and condition of appliance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ge and condition of heat and air units (interior and exterior)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Condition of fireplac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asement, is it dry- check for sump pump; ask if there have been water problems or evidence of moistur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dition of att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fficient ventilation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Evidence of leaks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Sufficient insul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ile looking at the outside check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ndition of roof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xterior landscaping, e.g. check for tree limbs against house or roof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Condition of gutters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4"/>
        </w:rPr>
        <w:t>Condition of</w:t>
      </w:r>
      <w:r>
        <w:rPr>
          <w:sz w:val="24"/>
        </w:rPr>
        <w:t xml:space="preserve"> siding and foundation (some stucco and composite sidings may require additional inspections)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vidence of termite treatment (small drilled holes indicate previous infestation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asements, shared driveway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dverse site conditions could adversely affect resale, e.g. steep driveway, busy street, overhead utility wires close to property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Drainage 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 xml:space="preserve">Pooling of water in yard 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Noticeable ero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Location of  septic system and we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ocument  when last serviced and have a clear septic and well (flow and potability) inspection contingency clause added to contrac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sk about underground storage tanks (common in the northeast and rural areas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Note</w:t>
      </w:r>
      <w:r>
        <w:rPr>
          <w:rFonts w:cs="Times New Roman" w:ascii="Times New Roman" w:hAnsi="Times New Roman"/>
          <w:sz w:val="24"/>
        </w:rPr>
        <w:t>- Always have a reputable inspection company perform a complete home inspection.  Add a contingency clause to your purchase contract reflecting thi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AT TIME OF OFFER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Ask your agent to complete a  market analysis on house you wish to bid on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Review all owner disclosure statements thoroughly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elect title company or attorney in advance (your agent can provide a list)</w:t>
      </w:r>
    </w:p>
    <w:p>
      <w:pPr>
        <w:pStyle w:val="Normal"/>
        <w:numPr>
          <w:ilvl w:val="0"/>
          <w:numId w:val="34"/>
        </w:numPr>
        <w:ind w:left="720" w:hanging="360"/>
        <w:rPr>
          <w:sz w:val="24"/>
        </w:rPr>
      </w:pPr>
      <w:r>
        <w:rPr>
          <w:sz w:val="24"/>
        </w:rPr>
        <w:t>Local customs vary as to who selects title company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Must be noted and named in the offer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ll contracts should includ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egotiated closing d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llar figure for any repair allowance in off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Mortgage and inspection contingenci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Appraisal contingency (should appraise at or above purchase price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ttach mortgage pre – approval letter to offer (good negotiating tool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OFFER IS ACCEPT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Earnest money will be deposited into escrow account with broker, title company or attorney’s office (varies by local custom) with copy of the contract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If you signed a binder instead of a contract, your attorney will draw the contract for review with seller’s attorney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Copy of  contract will be sent to the mortgage company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Home inspections will need to be scheduled and completed to contractual timeframe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1080" w:hanging="360"/>
        <w:rPr>
          <w:sz w:val="24"/>
        </w:rPr>
      </w:pPr>
      <w:r>
        <w:rPr>
          <w:sz w:val="24"/>
        </w:rPr>
        <w:t>Accompany the inspector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Insist that items important to you are in the inspection report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Obtain a copy of the inspector’s final inspection report as soon as possib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ioritize repair list and supply to agent for bids or to reopen negotia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ortgage company appraisal will need to be completed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rPr/>
      </w:pPr>
      <w:r>
        <w:rPr>
          <w:sz w:val="24"/>
        </w:rPr>
        <w:t xml:space="preserve">Appraiser may create “Lender’s Required List of Repairs” (this list </w:t>
      </w:r>
      <w:r>
        <w:rPr>
          <w:b/>
          <w:sz w:val="24"/>
          <w:u w:val="single"/>
        </w:rPr>
        <w:t>supercedes</w:t>
      </w:r>
      <w:r>
        <w:rPr>
          <w:sz w:val="24"/>
        </w:rPr>
        <w:t xml:space="preserve"> buyer’s and inspector’s list of repairs)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Buyer’s agent will give “Lender’s Required List of Repairs” to the Selling Agent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Repairs to be completed before closing date could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rPr>
          <w:sz w:val="24"/>
        </w:rPr>
      </w:pPr>
      <w:r>
        <w:rPr>
          <w:sz w:val="24"/>
        </w:rPr>
        <w:t>be negotiated at 50/50 or some other spli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be paid by buyer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be paid by seller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rPr>
          <w:sz w:val="24"/>
        </w:rPr>
      </w:pPr>
      <w:r>
        <w:rPr>
          <w:sz w:val="24"/>
        </w:rPr>
        <w:t>not be don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ONE WEEK BEFORE CLOSING</w:t>
      </w:r>
    </w:p>
    <w:p>
      <w:pPr>
        <w:pStyle w:val="Normal"/>
        <w:numPr>
          <w:ilvl w:val="0"/>
          <w:numId w:val="39"/>
        </w:numPr>
        <w:ind w:left="360" w:hanging="360"/>
        <w:rPr>
          <w:sz w:val="24"/>
        </w:rPr>
      </w:pPr>
      <w:r>
        <w:rPr>
          <w:sz w:val="24"/>
        </w:rPr>
        <w:t>Arrange for insurance on new home (i.e. home, hazard, flood, belongings, etc.) to be paid at or before closing.  Proof of insurance required at closing</w:t>
      </w:r>
    </w:p>
    <w:p>
      <w:pPr>
        <w:pStyle w:val="Normal"/>
        <w:numPr>
          <w:ilvl w:val="0"/>
          <w:numId w:val="44"/>
        </w:numPr>
        <w:ind w:left="360" w:hanging="360"/>
        <w:rPr>
          <w:sz w:val="24"/>
        </w:rPr>
      </w:pPr>
      <w:r>
        <w:rPr>
          <w:sz w:val="24"/>
        </w:rPr>
        <w:t xml:space="preserve">Contact mortgage company or title company to calculate final closing figures and verify receipt of all required documents </w:t>
      </w:r>
    </w:p>
    <w:p>
      <w:pPr>
        <w:pStyle w:val="Normal"/>
        <w:numPr>
          <w:ilvl w:val="0"/>
          <w:numId w:val="22"/>
        </w:numPr>
        <w:ind w:left="360" w:hanging="360"/>
        <w:rPr/>
      </w:pPr>
      <w:r>
        <w:rPr>
          <w:sz w:val="24"/>
        </w:rPr>
        <w:t>Confirm date, time and location of clos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>TWO DAYS BEFORE CLOS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 a walk through with your agent.  Verify that all repairs are completed to your satisfaction. You can request receipts for completed repai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erify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that mortgage company has completed any re-inspections needed for mortgage commitmen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that title company or attorney has received mortgage closing packag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mount you will need for closing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 xml:space="preserve">CLOSING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e sure to bring a cashier’s check or have funds wired for the amount you need to clo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ersonal checks and/or cash are typically not accepted at clo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Request settlement statement signed by all parties including closing agent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8"/>
      </w:numPr>
      <w:tabs>
        <w:tab w:val="clear" w:pos="720"/>
        <w:tab w:val="left" w:pos="36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16:00Z</dcterms:created>
  <dc:creator/>
  <dc:description>brought to you by:  fromtheinside.us</dc:description>
  <dc:language>en-US</dc:language>
  <cp:lastModifiedBy>Dom</cp:lastModifiedBy>
  <dcterms:modified xsi:type="dcterms:W3CDTF">2005-04-30T03:54:00Z</dcterms:modified>
  <cp:revision>5</cp:revision>
  <dc:subject>TIPS FOR PURCHASING A HOME</dc:subject>
  <dc:title>TIPS FOR PURCHASING A HOME</dc:title>
</cp:coreProperties>
</file>