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elpful Mortgage Information for You!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The difference between Pre-Qualified and Pre-Approved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e-Qualification (simple over-the-phone analysis only, valid to the extent of the information provided by the borrower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e-Approved “Certified Cash Buyer” (will actually go through loan application process); you then receive a Letter of Commitment from USAA Mortgage for a specified loan amou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Types of Loans Available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onventional - Fixed rates or Variable rate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FHA – Federal Housing Association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A – Veterans Administration  (Certificate of Eligibility required, contact the VA 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-800-827-1000 or visit www.va.gov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RM – Adjustable Rate Mortgag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ridge Loan – bridges between the purchase and sale of your hom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New Construc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USAA Mortgage Facts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ne of the top ten national provider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ompetitive rates and low closing cost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aried loan packages to meet your needs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Guarantee to meet your closing date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Guarantees to never sell the servicing of the loan = securit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xperts in working with the military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Easy/quick pre-approval over the phone – SAME DA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USAA Certified Cash Buyer program helps with you with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Defining your price range 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It is important to know how much you can spend on a home before you begin to  look.</w:t>
      </w:r>
    </w:p>
    <w:p>
      <w:pPr>
        <w:pStyle w:val="TextBody"/>
        <w:ind w:left="360" w:hanging="0"/>
        <w:rPr>
          <w:b w:val="false"/>
          <w:b w:val="false"/>
          <w:sz w:val="16"/>
          <w:u w:val="single"/>
        </w:rPr>
      </w:pPr>
      <w:r>
        <w:rPr>
          <w:b w:val="false"/>
          <w:sz w:val="16"/>
          <w:u w:val="singl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Negotiating on a home - include a copy of your pre-approval letter with your offer to let the seller know you are a serious buyer who is already approved for a loan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4:11:00Z</dcterms:created>
  <dc:creator/>
  <dc:description>Brought to you by:  fromtheinside.us</dc:description>
  <dc:language>en-US</dc:language>
  <cp:lastModifiedBy>Dom</cp:lastModifiedBy>
  <dcterms:modified xsi:type="dcterms:W3CDTF">2005-04-30T03:54:00Z</dcterms:modified>
  <cp:revision>13</cp:revision>
  <dc:subject>Helpful Mortgage Information for You</dc:subject>
  <dc:title>Helpful Mortgage Information for You</dc:title>
</cp:coreProperties>
</file>