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ful Househunting Tips for You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call the Houses Previewed</w:t>
      </w:r>
    </w:p>
    <w:p>
      <w:pPr>
        <w:pStyle w:val="Heading2"/>
        <w:rPr/>
      </w:pPr>
      <w:r>
        <w:rPr/>
        <w:t xml:space="preserve">      </w:t>
      </w:r>
      <w:r>
        <w:rPr/>
        <w:t xml:space="preserve">Take notes for yourself </w:t>
      </w:r>
    </w:p>
    <w:p>
      <w:pPr>
        <w:pStyle w:val="Heading2"/>
        <w:rPr/>
      </w:pPr>
      <w:r>
        <w:rPr/>
        <w:t xml:space="preserve">      </w:t>
      </w:r>
      <w:r>
        <w:rPr/>
        <w:t>Take our house hunting checklist with you</w:t>
      </w:r>
    </w:p>
    <w:p>
      <w:pPr>
        <w:pStyle w:val="Heading2"/>
        <w:rPr/>
      </w:pPr>
      <w:r>
        <w:rPr/>
        <w:t xml:space="preserve">      </w:t>
      </w:r>
      <w:r>
        <w:rPr/>
        <w:t xml:space="preserve">Pick up graphic pages from each house visited – staple to house hunting checklis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ater review and comparis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 Information on Houses of Interes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Request that the agent complete a CMA (comparative market analysis) or BP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(brokers price opinion) on the home for which you want to present an offer: </w:t>
      </w:r>
    </w:p>
    <w:p>
      <w:pPr>
        <w:pStyle w:val="Heading3"/>
        <w:ind w:firstLine="720"/>
        <w:rPr/>
      </w:pPr>
      <w:r>
        <w:rPr/>
        <w:t xml:space="preserve">The CMA will help you determine the fair market value of the home you a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terested in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isclosure Statement (required in most states but not all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Will receive one from the seller of the home on which you are making an offer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Seller discloses known defects and/or repairs completed on home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nly as good as information provi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ale Value Concern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b/>
          <w:sz w:val="24"/>
        </w:rPr>
        <w:t>Pre-existing (+-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   Developed are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   Mature landscap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   Neighborhood stabiliz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   Established school distri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deling/repairs may be need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New (+/-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   Customized to your lik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   Air efficiency better in new ho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ay be responsible for your own landscap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ighborhood stability unknow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ture zoning in surrounding area unknow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going development in area unknow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eting with builder for res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/-   Special financing concessions from bu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If you plan to move within 2-3 years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You risk owing money at closing unless market is extremely strong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Newly constructed homes are difficult to sell if development is still present in the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area; your house then competes against brand new homes that buyers can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ustom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8:00Z</dcterms:created>
  <dc:creator/>
  <dc:description>Brought to you by:  fromtheinside.us</dc:description>
  <dc:language>en-US</dc:language>
  <cp:lastModifiedBy>Dom</cp:lastModifiedBy>
  <dcterms:modified xsi:type="dcterms:W3CDTF">2005-04-30T03:53:00Z</dcterms:modified>
  <cp:revision>7</cp:revision>
  <dc:subject>Helpful Househunting Tips for YOU</dc:subject>
  <dc:title>Helpful Househunting Tips for YOU</dc:title>
</cp:coreProperties>
</file>